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денний асоціації Україна – Є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нний асоціації (ПДА) – це новий практичний інструмент відносин Україна-ЄС, який був розроблений сторонами на заміну Плану дій Україна-ЄС відповідно до домовленостей, досягнутих в ході Паризького саміту Україна-Є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ДА був схвалений Радою з питань співробітництва між Україною та ЄС 16 червня 2009 р. в Люксембурзі і набув чинності 24 листопада 2009 р. шляхом процедури взаємного обміну но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ДА принципово відрізняється від Плану дій Україна – ЄС, що втратив чинність у березні 2009 р. Реалізація ПДА здійснюється на принципах спільної власності та спільної відповідальності за кінцевий результ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на реалізація Порядку денного асоціації вже сьогодні почне забезпечувати якісну зміну відносин між Україною та ЄС, їх перехід від партнерства і співробітництва до політичної асоціації та економічної інтег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й документ слугує орієнтиром для проведення реформ в Україні у процесі підготовки імплементації майбутньої Угоди про асоціацію. Реалізація Порядку денного асоціації дасть можливість розпочати виконання вже погоджених положень майбутньої Угоди про асоціацію між Україною та ЄС ще до її уклад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ідміну від Плану дій Україна – ЄС, який українська сторона здебільшого виконувала самотужки, ефективна реалізація спільного ПДА залежить, не в останню чергу, від глибшого залучення Євросоюзу до процесів реформування України та поглиблення інтеграційних процесів між Україною та Є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Йдеться також про розширення кола секторальних діалогів між профільними міністерствами і відомствами України та підрозділами Європейської Комісії й агентствами ЄС, а також залучення практичного сприяння і допомоги ЄК та держав-членів ЄС до процесу системного законодавчого наближення України до Європейського Союзу та виконання інших пріоритетів П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ПДА виводить відносини України з ЄС з логіки Європейської політики сусідства як засобу стимулювання та здійснення реформ і започатковує механізм асоціативних відносин, який передбачає комплексне поглиблення діалогу з усіх сфер співробітництва, а також якнайширше залучення сторони ЄС до процесу наближення України до ЄС, в першу чергу в законодавчій сфері.</w:t>
      </w:r>
    </w:p>
    <w:p>
      <w:pPr>
        <w:pStyle w:val="Normal"/>
        <w:spacing w:lineRule="auto" w:line="240" w:before="0" w:after="0"/>
        <w:ind w:firstLine="567"/>
        <w:jc w:val="both"/>
        <w:rPr/>
      </w:pPr>
      <w:r>
        <w:rPr>
          <w:rFonts w:cs="Times New Roman" w:ascii="Times New Roman" w:hAnsi="Times New Roman"/>
          <w:sz w:val="28"/>
          <w:szCs w:val="28"/>
        </w:rPr>
        <w:t>На відміну від Плану дій Україна – ЄС, ПДА є гнучким інструментом, який оновлюватиметься на щорічній основі відповідно до потреб сторін та обстав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безпечення процесу моніторингу та щорічного перегляду документа був створений механізм Спільного комітету старших посадових осіб (Комітет ПДА). Перше засідання Комітету ПДА відбулося 26 січня 2010 р. в Києві. Комітет ПДА проводить регулярні зустрічі у форматі відеоконферен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ході другого засідання Комітету ПДА 20 травня 2011р. (у форматі відеоконференції) сторони розглянули хід виконання ПДА, узгодили пріоритети діяльності в рамках імплементації ПДА на 2011-2012рр., схвалили Другий Спільний звіт з виконання ПДА та узгодили зміни до тесту ПДА. Зазначені документи були схвалені сторонами у ході Тринадцятого засідання Комітету з питань співробітництва Україна-ЄС (26 жовтня 2011 р., м.Киї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актуалізації тексту ПДА та врахування досягнутого прогресу у його імплементації у ході засідання Ради з питань співробітництва Україна-ЄС (15 травня 2012 р., м.Брюссель) було схвалено відповідні зміни до тексту Порядку денного асоці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листопада 2012 р. відбулося четверте засідання КСПО. Досягнуто згоди щодо внесення змін до тих положень Порядку денного асоціації, які втратили актуальність або вважаються виконаними; змістовного наповнення розділу ”Торгівля та питання, пов’язані з торгівлею” з огляду на завершення переговорного процесу та парафування проекту Угоди про асоціацію між Україною та ЄС, яка включає розділ про створення зони вільної торгівлі. Сторонами узгоджено Третій Спільний звіт Спільного Комітету на рівні старших посадових осіб про імплементацію Порядку денного асоціації Україна – Є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ьогодні головні зусилля сторін зосереджені на виконанні ПДА в цілому. Українська сторона на регулярній основі передає стороні ЄС інформацію щодо прогресу в імплементації пріоритетів ПДА (востаннє – 13 вересня 2012 р.). Бачення сторони ЄС щодо результатів імплементації ПДА подається, зокрема у щорічних звітах про імплементацію Європейської політики сусідства (останній був оприлюднений 15 травня 2012 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ація діяльності ЦОВВ з питань виконання ПДА здійснюється Секретаріатом Кабінету Міністрів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5:00Z</dcterms:created>
  <dc:creator>ignatchenko</dc:creator>
  <dc:description/>
  <cp:keywords/>
  <dc:language>en-US</dc:language>
  <cp:lastModifiedBy>lipovyi</cp:lastModifiedBy>
  <dcterms:modified xsi:type="dcterms:W3CDTF">2013-08-06T08:17:00Z</dcterms:modified>
  <cp:revision>5</cp:revision>
  <dc:subject/>
  <dc:title/>
</cp:coreProperties>
</file>